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bookmarkStart w:id="0" w:name="RANGE!B1%3AI57"/>
      <w:r>
        <w:rPr>
          <w:rFonts w:eastAsia="黑体" w:cs="宋体" w:ascii="黑体" w:hAnsi="黑体"/>
          <w:kern w:val="0"/>
          <w:sz w:val="32"/>
          <w:szCs w:val="32"/>
        </w:rPr>
        <w:t>2024</w:t>
      </w:r>
      <w:r>
        <w:rPr>
          <w:rFonts w:ascii="黑体" w:hAnsi="黑体" w:cs="宋体" w:eastAsia="黑体"/>
          <w:kern w:val="0"/>
          <w:sz w:val="32"/>
          <w:szCs w:val="32"/>
        </w:rPr>
        <w:t>年兰溪市卫健系统事业单位带编招聘岗位计划表</w:t>
      </w:r>
      <w:bookmarkEnd w:id="0"/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42"/>
        <w:gridCol w:w="674"/>
        <w:gridCol w:w="1417"/>
        <w:gridCol w:w="742"/>
        <w:gridCol w:w="676"/>
        <w:gridCol w:w="1980"/>
        <w:gridCol w:w="3199"/>
      </w:tblGrid>
      <w:tr>
        <w:trPr>
          <w:tblHeader w:val="true"/>
          <w:trHeight w:val="8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 w:val="20"/>
                <w:szCs w:val="20"/>
              </w:rPr>
              <w:t>招聘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 w:val="20"/>
                <w:szCs w:val="20"/>
              </w:rPr>
              <w:t>（专业）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 w:val="20"/>
                <w:szCs w:val="20"/>
              </w:rPr>
              <w:t>招聘条件及要求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 w:val="20"/>
                <w:szCs w:val="20"/>
              </w:rPr>
              <w:t>可报考专业</w:t>
            </w:r>
          </w:p>
        </w:tc>
      </w:tr>
      <w:tr>
        <w:trPr>
          <w:trHeight w:val="43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溪市人民医院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 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普通高校研究生毕业，具有硕士学位及以上，具有执业医师证和规培证。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</w:p>
        </w:tc>
      </w:tr>
      <w:tr>
        <w:trPr>
          <w:trHeight w:val="40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（肾病）</w:t>
            </w:r>
          </w:p>
        </w:tc>
      </w:tr>
      <w:tr>
        <w:trPr>
          <w:trHeight w:val="40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胸外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</w:p>
        </w:tc>
      </w:tr>
      <w:tr>
        <w:trPr>
          <w:trHeight w:val="42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肛肠外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（普外肛肠方向）</w:t>
            </w:r>
          </w:p>
        </w:tc>
      </w:tr>
      <w:tr>
        <w:trPr>
          <w:trHeight w:val="27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学</w:t>
            </w:r>
          </w:p>
        </w:tc>
      </w:tr>
      <w:tr>
        <w:trPr>
          <w:trHeight w:val="41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鼻咽喉科学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（神外方向）</w:t>
            </w:r>
          </w:p>
        </w:tc>
      </w:tr>
      <w:tr>
        <w:trPr>
          <w:trHeight w:val="396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（神内方向）、神经病学</w:t>
            </w:r>
          </w:p>
        </w:tc>
      </w:tr>
      <w:tr>
        <w:trPr>
          <w:trHeight w:val="41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（心血管病方向）</w:t>
            </w:r>
          </w:p>
        </w:tc>
      </w:tr>
      <w:tr>
        <w:trPr>
          <w:trHeight w:val="39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染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</w:p>
        </w:tc>
      </w:tr>
      <w:tr>
        <w:trPr>
          <w:trHeight w:val="41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、儿科学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儿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内科、中医儿科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医学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、外科学、急诊医学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61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诊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、影像医学与核医学、放射影像学、核医学</w:t>
            </w:r>
          </w:p>
        </w:tc>
      </w:tr>
      <w:tr>
        <w:trPr>
          <w:trHeight w:val="5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诊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、影像医学与核医学、超声医学</w:t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</w:t>
            </w:r>
          </w:p>
        </w:tc>
      </w:tr>
      <w:tr>
        <w:trPr>
          <w:trHeight w:val="59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诊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（医学影像技术、医学检验、医学检验技术、康复治疗学、药学专业四年）本科及以上学历，具有学士及以上学位。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医学影像学、影像医学与核医学、超声医学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技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技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医学影像技术</w:t>
            </w:r>
          </w:p>
        </w:tc>
      </w:tr>
      <w:tr>
        <w:trPr>
          <w:trHeight w:val="6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、医学检验技术、临床检验诊断学</w:t>
            </w:r>
          </w:p>
        </w:tc>
      </w:tr>
      <w:tr>
        <w:trPr>
          <w:trHeight w:val="41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6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综合办公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全日制普通高校本科及以上学历，具有学士及以上学位。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类、公共卫生与预防医学、药学、中医学、中西医临床医学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本科及以上学历，具有学士及以上学位。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9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溪市人民医院医共体兰江院区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全日制普通高校大专及以上学历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、医学检验技术</w:t>
            </w:r>
          </w:p>
        </w:tc>
      </w:tr>
      <w:tr>
        <w:trPr>
          <w:trHeight w:val="9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全日制普通高校大专及以上学历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、护理学</w:t>
            </w:r>
          </w:p>
        </w:tc>
      </w:tr>
      <w:tr>
        <w:trPr>
          <w:trHeight w:val="9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溪市人民医院医共体永昌院区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技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全日制普通高校大专及以上学历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治疗学、康复治疗技术</w:t>
            </w:r>
          </w:p>
        </w:tc>
      </w:tr>
      <w:tr>
        <w:trPr>
          <w:trHeight w:val="9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全日制普通高校大专及以上学历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、护理学</w:t>
            </w:r>
          </w:p>
        </w:tc>
      </w:tr>
      <w:tr>
        <w:trPr>
          <w:trHeight w:val="9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溪市人民医院医共体梅江院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（乡招县育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高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中、护校、卫校）起点全日制大专及以上学历，护校、卫校起点毕业的要求具备护士执业证书（或专业技术资格考试成绩合格）。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、护理学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溪市中医院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（医学检验、医学检验技术专业四年）本科及以上学历，具有学士及以上学位。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中医学、中医外科学、中西医结合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中医学、中西医结合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C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中医学、中西医结合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中医学、中西医结合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、临床医学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诊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医学影像学、超声医学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诊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医学影像学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、医学检验技术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神卫生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精神病学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电技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2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本科及以上学历，具有学士及以上学位。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儿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普通高校研究生毕业，具有硕士学位及以上，具有执业医师证和规培证。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、中西医结合</w:t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、中西医结合</w:t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溪市中医院医共体云山院区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546A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44546A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全日制普通高校大专及以上学历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546A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44546A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、医学检验技术</w:t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溪市中医院医共体上华院区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546A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44546A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全日制普通高校大专及以上学历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</w:t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546A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44546A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、护理学</w:t>
            </w:r>
          </w:p>
        </w:tc>
      </w:tr>
      <w:tr>
        <w:trPr>
          <w:trHeight w:val="233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溪市中医院医共体香溪院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技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546A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44546A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全日制普通高校大专及以上学历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学、康复治疗技术</w:t>
            </w:r>
          </w:p>
        </w:tc>
      </w:tr>
      <w:tr>
        <w:trPr>
          <w:trHeight w:val="126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溪市第五医院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咨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全日制普通高校本科及以上学历，具有学士及以上学位。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112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全日制普通高校本科及以上学历，具有学士及以上学位。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医学、精神病与精神卫生学</w:t>
            </w:r>
          </w:p>
        </w:tc>
      </w:tr>
      <w:tr>
        <w:trPr>
          <w:trHeight w:val="1126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全日制普通高校本科及以上学历，具有学士及以上学位。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111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全日制普通高校本科及以上学历，具有学士及以上学位。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11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诊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全日制普通高校本科及以上学历，具有学士及以上学位。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9:00Z</dcterms:created>
  <dc:creator>Administrator</dc:creator>
  <dc:description/>
  <dc:language>en-US</dc:language>
  <cp:lastModifiedBy>胖子</cp:lastModifiedBy>
  <cp:lastPrinted>2023-12-27T09:06:00Z</cp:lastPrinted>
  <dcterms:modified xsi:type="dcterms:W3CDTF">2024-01-02T03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495C4AE9D4867932C3ADD0A207E2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