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lang w:val="en-US" w:eastAsia="zh-CN"/>
                </w:rPr>
                <w:t>2889974077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  <w:lang w:val="en-US" w:eastAsia="zh-CN"/>
                </w:rPr>
                <w:t>qq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u w:val="none"/>
                </w:rPr>
                <w:t>.com</w:t>
              </w:r>
            </w:hyperlink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sb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液态金属</cp:lastModifiedBy>
  <dcterms:modified xsi:type="dcterms:W3CDTF">2023-08-02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5995F5F44FFB90F5BEC3296B6FD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