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5"/>
        <w:gridCol w:w="2160"/>
        <w:gridCol w:w="3570"/>
      </w:tblGrid>
      <w:tr>
        <w:trPr>
          <w:trHeight w:val="520" w:hRule="atLeast"/>
        </w:trPr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速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发光流水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解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T/H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细胞分析流水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推片染色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糖化血红蛋白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流水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T/H+15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荧光免疫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T/H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沉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培养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鉴定及药敏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（单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（双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柜（超净工作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标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血清学专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冷冻冰箱（医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温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灭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水式恒温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混匀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眼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喷淋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八道可调移液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v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化品防腐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防爆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血专用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血专用低温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保存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±2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储存专用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本储存专用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冷链取血箱（血液运输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合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电话（含录音功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水浴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本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血清学专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解冻箱（融浆设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信息管理系统（闭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片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、染一体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材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大体摄像、显示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储存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医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激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晾片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块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片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荡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片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箱（烤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道定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染色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搪瓷托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片打号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切片扫描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多头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4:45Z</dcterms:created>
  <dc:creator>Administrator.BF-20210315GXUM</dc:creator>
  <dc:description/>
  <dc:language>en-US</dc:language>
  <cp:lastModifiedBy>液态金属</cp:lastModifiedBy>
  <dcterms:modified xsi:type="dcterms:W3CDTF">2023-06-21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9AC522C743FB92B088837F5895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