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设备报名信息登记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32"/>
        <w:gridCol w:w="44"/>
        <w:gridCol w:w="1885"/>
        <w:gridCol w:w="2466"/>
      </w:tblGrid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许可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规格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型号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 造 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    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许可证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产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器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成交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价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技术参数、配置及报名资料请发送至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xs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zyysbk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@163.com</w:t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需提供资料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营业执照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制造商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医疗器械经营许可证或备案凭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法人代表委托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医疗器械注册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其他特殊产品相关证件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医疗器械生产许可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其他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液态金属</cp:lastModifiedBy>
  <dcterms:modified xsi:type="dcterms:W3CDTF">2022-09-26T00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05995F5F44FFB90F5BEC3296B6F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