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851"/>
        <w:gridCol w:w="992"/>
        <w:gridCol w:w="709"/>
        <w:gridCol w:w="567"/>
        <w:gridCol w:w="709"/>
        <w:gridCol w:w="708"/>
        <w:gridCol w:w="567"/>
        <w:gridCol w:w="709"/>
        <w:gridCol w:w="567"/>
        <w:gridCol w:w="992"/>
      </w:tblGrid>
      <w:tr>
        <w:trPr>
          <w:trHeight w:val="675" w:hRule="atLeast"/>
        </w:trPr>
        <w:tc>
          <w:tcPr>
            <w:tcW w:w="908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36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36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兰溪市中医院医共体编外用工综合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及入围体检人员名单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报考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报考职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面试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操作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鲍海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7.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邓倩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8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潘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方昊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4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方晨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8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周笑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3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王馨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8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屠筱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缪小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8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姚若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2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钟晓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3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倪安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于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4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吴欣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陈丽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潘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5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龚兰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3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陈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4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周佳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4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童萌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章雨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中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陈美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云山院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赵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云山院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方伟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云山院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57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021041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王艳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云山院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pacing w:val="100"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bCs/>
          <w:spacing w:val="100"/>
          <w:sz w:val="28"/>
          <w:szCs w:val="28"/>
        </w:rPr>
        <w:t>体检须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414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．如对体检结果有疑义，请按有关规定办理。</w:t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：        体  检  诚  信  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94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冠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风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先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心肌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肺气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肝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备 注</w:t>
            </w:r>
          </w:p>
        </w:tc>
        <w:tc>
          <w:tcPr>
            <w:tcW w:w="8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00Z</dcterms:created>
  <dc:creator>Administrator</dc:creator>
  <dc:description/>
  <dc:language>en-US</dc:language>
  <cp:lastModifiedBy>873225</cp:lastModifiedBy>
  <dcterms:modified xsi:type="dcterms:W3CDTF">2021-04-16T08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B398472A44F89D0B14A493ACFD72</vt:lpwstr>
  </property>
  <property fmtid="{D5CDD505-2E9C-101B-9397-08002B2CF9AE}" pid="3" name="KSOProductBuildVer">
    <vt:lpwstr>2052-11.1.0.10356</vt:lpwstr>
  </property>
</Properties>
</file>